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IGLATO IL PROTOCOLLO D’INTESA TRA ACCREDIA E ISPR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Presidente di ACCREDIA, cav. Del Lav. Federico Grazioli, e il Commissario dell’ISPRA, Prefetto Vincenzo Grimaldi, hanno siglato un protocollo d’intesa tra l’Ente Unico Nazionale di Accreditamento e l’Istituto Superiore per la Protezione e la Ricerca Ambiental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accordo costituisce il riferimento per determinare una sinergia tra le due istituzioni, al fine di assicurare su tutto il territorio nazionale una omogenea applicazione di procedure per l’accreditamento condivise a livello nazionale, garantendo così una sempre maggiore qualità delle attività analitich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agenzie regionale e provinciali, infatti, riconoscono nell’accreditamento dei laboratori uno degli strumenti per assicurare la qualità delle proprie attività analitiche e la maggior parte dei laboratori delle agenzie regionali e provinciali è accreditata ai sensi della UNI EN ISO 1702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Molteplici sono le attività in collaborazione che ACCREDIA e ISPRA si sono preposte di affrontar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re gli elementi chiave per riassumere tali attività: </w:t>
      </w:r>
      <w:r>
        <w:rPr>
          <w:rFonts w:cs="Verdana" w:ascii="Verdana" w:hAnsi="Verdana"/>
          <w:b/>
          <w:sz w:val="22"/>
          <w:szCs w:val="22"/>
        </w:rPr>
        <w:t>studio e ricerca</w:t>
      </w:r>
      <w:r>
        <w:rPr>
          <w:rFonts w:cs="Verdana" w:ascii="Verdana" w:hAnsi="Verdana"/>
          <w:sz w:val="22"/>
          <w:szCs w:val="22"/>
        </w:rPr>
        <w:t xml:space="preserve">, per l’analisi degli schemi di certificazione e delle problematiche inerenti all’accreditamento, considerando la necessità di semplificazione/aggiornamento delle modalità di accreditamento per le strutture laboratoristiche; </w:t>
      </w:r>
      <w:r>
        <w:rPr>
          <w:rFonts w:cs="Verdana" w:ascii="Verdana" w:hAnsi="Verdana"/>
          <w:b/>
          <w:sz w:val="22"/>
          <w:szCs w:val="22"/>
        </w:rPr>
        <w:t>comunicazione</w:t>
      </w:r>
      <w:r>
        <w:rPr>
          <w:rFonts w:cs="Verdana" w:ascii="Verdana" w:hAnsi="Verdana"/>
          <w:sz w:val="22"/>
          <w:szCs w:val="22"/>
        </w:rPr>
        <w:t xml:space="preserve">, per la risoluzione delle criticità riscontrate nei processi di accreditamento dei laboratori; </w:t>
      </w:r>
      <w:r>
        <w:rPr>
          <w:rFonts w:cs="Verdana" w:ascii="Verdana" w:hAnsi="Verdana"/>
          <w:b/>
          <w:sz w:val="22"/>
          <w:szCs w:val="22"/>
        </w:rPr>
        <w:t xml:space="preserve">informazione </w:t>
      </w:r>
      <w:r>
        <w:rPr>
          <w:rFonts w:cs="Verdana" w:ascii="Verdana" w:hAnsi="Verdana"/>
          <w:sz w:val="22"/>
          <w:szCs w:val="22"/>
        </w:rPr>
        <w:t xml:space="preserve">e </w:t>
      </w:r>
      <w:r>
        <w:rPr>
          <w:rFonts w:cs="Verdana" w:ascii="Verdana" w:hAnsi="Verdana"/>
          <w:b/>
          <w:sz w:val="22"/>
          <w:szCs w:val="22"/>
        </w:rPr>
        <w:t>formazione</w:t>
      </w:r>
      <w:r>
        <w:rPr>
          <w:rFonts w:cs="Verdana" w:ascii="Verdana" w:hAnsi="Verdana"/>
          <w:sz w:val="22"/>
          <w:szCs w:val="22"/>
        </w:rPr>
        <w:t>, necessarie per valorizzare le tematiche dell’accreditamento. Per la realizzazione delle iniziative, sarà crescente il coinvolgimento di ISPRA/ARPA/APPA nei gruppi di lavoro ACCREDIA, per le attività, in particolare, di predisposizione di documenti tecnici e procedure per l’accreditamento e certificazione in campo ambiental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l’attuazione delle finalità del protocollo, è stato costituito un Comitato di Coordinamento composto da un rappresentante di ACCREDIA e uno di ISPRA e da tre rappresentanti delle agenzie ARPA/APP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Questo accordo, della durata di quattro anni, si pone l’obiettivo di rafforzare i rapporti di collaborazione tra il sistema ISPRA/ARPA/APPA ed ACCREDIA, per favorire l’impiego efficace ed efficiente delle risorse per il raggiungimento degli obiettivi comuni nell’ambito delle rispettive competenze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PRA e ACCREDIA riconoscono nell’attività di accreditamento un valore essenziale per affermare la credibilità delle valutazioni di conformità e per il perseguimento degli obiettivi nazionali e comuniateri di tutela dell’ambiente e delle risorse natural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spacing w:lineRule="auto" w:line="360"/>
      <w:ind w:right="360" w:hanging="0"/>
      <w:rPr>
        <w:rFonts w:ascii="Verdana" w:hAnsi="Verdana" w:cs="Verdana"/>
        <w:sz w:val="16"/>
        <w:lang w:val="en-US" w:eastAsia="en-US"/>
      </w:rPr>
    </w:pPr>
    <w:r>
      <w:rPr>
        <w:rFonts w:cs="Verdana" w:ascii="Verdana" w:hAnsi="Verdana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890</wp:posOffset>
              </wp:positionH>
              <wp:positionV relativeFrom="paragraph">
                <wp:posOffset>112395</wp:posOffset>
              </wp:positionV>
              <wp:extent cx="5143500" cy="3403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</w:rPr>
                            <w:t>ACCREDIA – Comunicato Stampa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26.8pt;mso-wrap-distance-left:9.05pt;mso-wrap-distance-right:9.05pt;mso-wrap-distance-top:0pt;mso-wrap-distance-bottom:0pt;margin-top:8.85pt;mso-position-vertical-relative:text;margin-left:-0.7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FFFFFF"/>
                        <w:sz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</w:rPr>
                      <w:t>ACCREDIA – Comunicato Stamp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083935" cy="1524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6" r="-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08393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ind w:right="36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spacing w:lineRule="auto" w:line="36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spacing w:lineRule="auto" w:line="36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083935" cy="1524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6" r="-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08393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ede legale: Piazza Mincio 2 – 00198 Roma. Italy – Tel. +39 06 84 44 099 – Fax +39 06 88 41 199</w:t>
    </w:r>
  </w:p>
  <w:p>
    <w:pPr>
      <w:pStyle w:val="Footer"/>
      <w:spacing w:lineRule="auto" w:line="36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ede amministrativa: Via Saccardo 9 – 20134 Milano, Italy – Tel. +39 02 21 00 961 – Fax +39 02 21 00 96 37</w:t>
    </w:r>
  </w:p>
  <w:p>
    <w:pPr>
      <w:pStyle w:val="Footer"/>
      <w:spacing w:lineRule="auto" w:line="360"/>
      <w:rPr/>
    </w:pPr>
    <w:hyperlink r:id="rId2">
      <w:r>
        <w:rPr>
          <w:rStyle w:val="InternetLink"/>
          <w:rFonts w:cs="Verdana" w:ascii="Verdana" w:hAnsi="Verdana"/>
          <w:sz w:val="16"/>
        </w:rPr>
        <w:t>info@accredia.it</w:t>
      </w:r>
    </w:hyperlink>
    <w:r>
      <w:rPr>
        <w:rFonts w:cs="Verdana" w:ascii="Verdana" w:hAnsi="Verdana"/>
        <w:sz w:val="16"/>
      </w:rPr>
      <w:t xml:space="preserve"> - </w:t>
    </w:r>
    <w:hyperlink r:id="rId3">
      <w:r>
        <w:rPr>
          <w:rStyle w:val="InternetLink"/>
          <w:rFonts w:cs="Verdana" w:ascii="Verdana" w:hAnsi="Verdana"/>
          <w:sz w:val="16"/>
        </w:rPr>
        <w:t>www.accredia.it</w:t>
      </w:r>
    </w:hyperlink>
    <w:r>
      <w:rPr>
        <w:rFonts w:cs="Verdana" w:ascii="Verdana" w:hAnsi="Verdana"/>
        <w:sz w:val="16"/>
      </w:rPr>
      <w:t xml:space="preserve"> - Partita IVA e Codice Fiscale 10566361001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spacing w:lineRule="auto" w:line="36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94460" cy="55626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5" r="-2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83935" cy="560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08393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1915</wp:posOffset>
              </wp:positionV>
              <wp:extent cx="3128010" cy="431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801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4557"/>
                              <w:sz w:val="3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4557"/>
                              <w:sz w:val="32"/>
                            </w:rPr>
                            <w:t>Comunicato Stampa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3pt;height:34pt;mso-wrap-distance-left:9.05pt;mso-wrap-distance-right:9.05pt;mso-wrap-distance-top:0pt;mso-wrap-distance-bottom:0pt;margin-top:6.45pt;mso-position-vertical-relative:text;margin-left: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004557"/>
                        <w:sz w:val="32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4557"/>
                        <w:sz w:val="32"/>
                      </w:rPr>
                      <w:t>Comunicato Stamp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NessunaspaziaturaCarattere">
    <w:name w:val="Nessuna spaziatura Carattere"/>
    <w:basedOn w:val="Carpredefinitoparagrafo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;Palatino Linotype" w:hAnsi="Cambria;Palatino Linotype" w:eastAsia="Cambria;Palatino Linotype" w:cs="Times New Roman"/>
    </w:rPr>
  </w:style>
  <w:style w:type="paragraph" w:styleId="Footer">
    <w:name w:val="Footer"/>
    <w:basedOn w:val="Normal"/>
    <w:pPr/>
    <w:rPr>
      <w:rFonts w:ascii="Cambria;Palatino Linotype" w:hAnsi="Cambria;Palatino Linotype" w:eastAsia="Cambria;Palatino Linotype" w:cs="Times New Roman"/>
    </w:rPr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;Palatino Linotype" w:hAnsi="Cambria;Palatino Linotype" w:eastAsia="Times New Roman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/>
    <w:rPr>
      <w:rFonts w:ascii="Times" w:hAnsi="Times" w:eastAsia="Cambria;Palatino Linotype" w:cs="Times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info@accredia.it" TargetMode="External"/><Relationship Id="rId3" Type="http://schemas.openxmlformats.org/officeDocument/2006/relationships/hyperlink" Target="http://www.accre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08:00Z</dcterms:created>
  <dc:creator>univisual</dc:creator>
  <dc:description/>
  <cp:keywords/>
  <dc:language>en-US</dc:language>
  <cp:lastModifiedBy>f.nizzero</cp:lastModifiedBy>
  <cp:lastPrinted>2010-03-30T17:58:00Z</cp:lastPrinted>
  <dcterms:modified xsi:type="dcterms:W3CDTF">2010-07-29T14:32:00Z</dcterms:modified>
  <cp:revision>4</cp:revision>
  <dc:subject/>
  <dc:title>ACCREDIA – SISTEMA ITALIANO DI ACCREDITAMENTO – </dc:title>
</cp:coreProperties>
</file>